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431-14</w:t>
      </w:r>
    </w:p>
    <w:p>
      <w:pPr>
        <w:pStyle w:val="Normal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 xml:space="preserve">. дец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НДАТНО-ИМУНИТЕТСКА ПИТАЊА ЗА СУБОТУ, 6. ДЕЦЕМ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>13,00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  <w:lang w:val="sr-RS"/>
        </w:rPr>
        <w:t>Разматрање Извештаја о коришћењу и располагању средствима за рад Народне скупштине у периоду јануар - септембар 2014. године, који је поднела генерални секретар Народне скупштине (03 Број 400-3777/14 од 28. новембра 2014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sz w:val="24"/>
          <w:szCs w:val="24"/>
          <w:lang w:val="sr-RS"/>
        </w:rPr>
        <w:t xml:space="preserve">Разматрање захтева генералног секретара Народне скупштине за давање сагласности за смањење апропријације економске класификације (03 број 400-4403/14 од 5. децембра 2014. године);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тврђивање предлога скупштинског буџета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годину који је припремила генерални секретар (03 Број 400-4404/14 од 4. децембра 2014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>Зоран Бабић,с.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Bojana Todorovic</dc:creator>
  <dc:description/>
  <cp:keywords/>
  <dc:language>en-US</dc:language>
  <cp:lastModifiedBy>Bojana Todorovic</cp:lastModifiedBy>
  <dcterms:modified xsi:type="dcterms:W3CDTF">2014-12-05T13:34:00Z</dcterms:modified>
  <cp:revision>13</cp:revision>
  <dc:subject/>
  <dc:title/>
</cp:coreProperties>
</file>